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图书馆的女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藏书之恋图书馆女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书之恋：图书馆女友的故事</w:t>
      </w:r>
      <w:r>
        <w:rPr>
          <w:sz w:val="32"/>
          <w:szCs w:val="32"/>
        </w:rPr>
        <w:t>&lt;/p&gt;&lt;p&gt;&lt;img src="/static-img/tCPiTq5_tjG_lekFFcQ-3HsGC0dP2pcgaM-ITy579BomI8ghKKh50852vypFEPJI.jpg"&gt;&lt;/p&gt;&lt;p&gt;</w:t>
      </w:r>
      <w:r>
        <w:rPr>
          <w:sz w:val="32"/>
          <w:szCs w:val="32"/>
        </w:rPr>
        <w:t>在一个宁静的下午，阳光透过窗户斑驳地洒在了图书馆的一角。这里是许多人寻求知识和安静的地方，但对于一些幸运的人来说，这里不仅仅是一个阅读空间，它还拥有着一个特别的存在——图书馆的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米，她是这个图书馆最忠实的员工之一。她每天都穿梭于行间，不仅熟知每一本书，还能以一种神奇般的情感与它们产生共鸣。艾米对待每一位来访者都是如此热情，就像她对待那些古老、珍贵和有趣的藏品一样。</w:t>
      </w:r>
      <w:r>
        <w:rPr>
          <w:sz w:val="32"/>
          <w:szCs w:val="32"/>
        </w:rPr>
        <w:t>&lt;/p&gt;&lt;p&gt;&lt;img src="/static-img/AomXQh6OIIgq0TelH0RCinsGC0dP2pcgaM-ITy579Bom62-azq1mma9QITPzeXRkzYkzGFqfoZq_wcgxx5YtFcBVc0ht5oZ4DyHO5GS2cslEypMBXQKYgCfsC8qnCjpkfIJzHnuHh_ozFIylJQWFpsPgpBAft2QUD5ShxdgxxXi9XzhAXGBgb6SgQEdcSswN.jpg"&gt;&lt;/p&gt;&lt;p&gt;</w:t>
      </w:r>
      <w:r>
        <w:rPr>
          <w:sz w:val="32"/>
          <w:szCs w:val="32"/>
        </w:rPr>
        <w:t>艾米总是在忙碌中找到时间去帮助那些需要帮助的人。她记得每个人的喜好，无论是喜欢哪种类型的小说，还是需要最新科技资料，她都能准确无误地指引出正确答案。有一次，一位小学生找不到自己想要看的小熊猫绘本，艾米耐心地查找并且终于在一个深处角落里发现了它，并笑着递给孩子手中，那份温暖让孩子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艾米还是一个热爱文学艺术的人。在休息时，她会翻阅各种诗歌集或者小说，对于那些写得好的作者，她总能提出建设性的建议，有时候甚至会把这些作品推荐给读者。这不仅丰富了他们的心灵，也让他们了解到了更广阔世界中的美好事物。</w:t>
      </w:r>
      <w:r>
        <w:rPr>
          <w:sz w:val="32"/>
          <w:szCs w:val="32"/>
        </w:rPr>
        <w:t>&lt;/p&gt;&lt;p&gt;&lt;img src="/static-img/Zi8XmHoVfbovWa9bO_7l5nsGC0dP2pcgaM-ITy579Bom62-azq1mma9QITPzeXRkzYkzGFqfoZq_wcgxx5YtFcBVc0ht5oZ4DyHO5GS2cslEypMBXQKYgCfsC8qnCjpkfIJzHnuHh_ozFIylJQWFpsPgpBAft2QUD5ShxdgxxXi9XzhAXGBgb6SgQEdcSswN.jpg"&gt;&lt;/p&gt;&lt;p&gt;</w:t>
      </w:r>
      <w:r>
        <w:rPr>
          <w:sz w:val="32"/>
          <w:szCs w:val="32"/>
        </w:rPr>
        <w:t>然而，在这个快节奏时代，很多人可能已经忘记了什么是一本真实的纸质书籍带来的乐趣。而对于如艾米这样的“图书馆女友”，她们用自己的努力保护着这份传统，让人们重新体验到阅读带来的纯粹欢愉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座充满历史气息的大楼，你一定会被那个温柔而又专注的地理线所吸引——她就是“图书馆女友”。她将成为你探索知识宝库旅程中的向导，无论你的需求是什么，都可以找到她的身影，因为在那里，每个人都有自己的故事，而她，就是这些故事背后的那抹色彩。</w:t>
      </w:r>
      <w:r>
        <w:rPr>
          <w:sz w:val="32"/>
          <w:szCs w:val="32"/>
        </w:rPr>
        <w:t>&lt;/p&gt;&lt;p&gt;&lt;img src="/static-img/x_x7SCLM0kvp47j9JEQBjHsGC0dP2pcgaM-ITy579Bom62-azq1mma9QITPzeXRkzYkzGFqfoZq_wcgxx5YtFcBVc0ht5oZ4DyHO5GS2cslEypMBXQKYgCfsC8qnCjpkfIJzHnuHh_ozFIylJQWFpsPgpBAft2QUD5ShxdgxxXi9XzhAXGBgb6SgQEdcSswN.png"&gt;&lt;/p&gt;&lt;p&gt;&lt;a href = "/doc/792152-</w:t>
      </w:r>
      <w:r>
        <w:rPr>
          <w:sz w:val="32"/>
          <w:szCs w:val="32"/>
        </w:rPr>
        <w:t xml:space="preserve">图书馆的女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藏书之恋图书馆女友的故事</w:t>
      </w:r>
      <w:r>
        <w:rPr>
          <w:sz w:val="32"/>
          <w:szCs w:val="32"/>
        </w:rPr>
        <w:t>.doc" rel="alternate" download="792152-</w:t>
      </w:r>
      <w:r>
        <w:rPr>
          <w:sz w:val="32"/>
          <w:szCs w:val="32"/>
        </w:rPr>
        <w:t xml:space="preserve">图书馆的女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藏书之恋图书馆女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